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四届海峡两岸珠算心算通信比赛方法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比赛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日）上午，两岸同时举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每个单位组织学生报名参赛，每</w:t>
      </w:r>
      <w:r>
        <w:rPr>
          <w:sz w:val="24"/>
        </w:rPr>
        <w:t>30</w:t>
      </w:r>
      <w:r>
        <w:rPr>
          <w:sz w:val="24"/>
        </w:rPr>
        <w:t>人设一个赛场，自行组织比赛，交叉监考评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比赛题型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成人（含大、中专学生）可以选择“全国珠算技术等级鉴定普通五级至一级”试卷（或根据具体情况报市珠协批准另订考卷）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小学以“全国珠算技术等级鉴定普通五级”试卷或少儿珠心算五级试卷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老年人以“少儿珠心算五级”试卷或“全国珠算技术等级鉴定普通六级”试卷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幼儿根据学习进度选“综合心理能力开始形成珠映像”或“少儿珠心算九级”试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比赛时间：以试卷上标明的时间为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比赛由执行裁判发令“开始”时进行，不得延长时间；提前交卷者，由监场裁判员在其考卷上标明答卷时间并签字，同时收回赛卷。由于比赛可结合等级鉴定，因此，学生达到鉴定标准，即使没有名次，也可领取合格证书或办理升级，为此，监场裁判必须持有“鉴定员证书”的鉴定员监场方始有效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评分标准及有关规定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答数必须以阿拉伯数字书写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答数必须书写清楚，不清楚或模凌两可则算错题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无论答题正确与否，凡一题有两个以上答数者算错题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小数点要求保留小数两位，以下四舍五入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分节号漏撇或错位，每题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评选与奖励办法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以赛卷分数高低评出名次，如分数相同，采用以下办法评出名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按卷面标出的实际答题时间，少者为先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按三项中最低项，分数高者为先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如仍无法确定，则抽签决定（须事先经市珠协同意）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优胜奖按实际参赛人数的</w:t>
      </w:r>
      <w:r>
        <w:rPr>
          <w:sz w:val="24"/>
        </w:rPr>
        <w:t>10%</w:t>
      </w:r>
      <w:r>
        <w:rPr>
          <w:sz w:val="24"/>
        </w:rPr>
        <w:t>由中国珠算心算协会、台湾省商业联合会颁发“优胜奖”证书，要求各单位在赛后五天内将“优胜奖”获奖名单登记上报市珠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各单位请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报名单和参赛人数上报市珠协，并交每场（</w:t>
      </w:r>
      <w:r>
        <w:rPr>
          <w:sz w:val="24"/>
        </w:rPr>
        <w:t>30</w:t>
      </w:r>
      <w:r>
        <w:rPr>
          <w:sz w:val="24"/>
        </w:rPr>
        <w:t>人）参赛费</w:t>
      </w:r>
      <w:r>
        <w:rPr>
          <w:sz w:val="24"/>
        </w:rPr>
        <w:t>200</w:t>
      </w:r>
      <w:r>
        <w:rPr>
          <w:sz w:val="24"/>
        </w:rPr>
        <w:t>元，试卷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出或参赛单位组织派人前来领取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62779813   </w:t>
      </w:r>
      <w:r>
        <w:rPr>
          <w:sz w:val="24"/>
        </w:rPr>
        <w:t>陈老师、曹老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/>
      </w:pPr>
      <w:r>
        <w:rPr>
          <w:sz w:val="24"/>
        </w:rPr>
        <w:t>上海市珠算心算协会</w:t>
      </w:r>
    </w:p>
    <w:p>
      <w:pPr>
        <w:pStyle w:val="Normal"/>
        <w:spacing w:lineRule="exact" w:line="440"/>
        <w:ind w:right="960" w:firstLine="7229"/>
        <w:rPr/>
      </w:pPr>
      <w:r>
        <w:rPr>
          <w:sz w:val="24"/>
        </w:rPr>
        <w:t>二〇一五年三月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4:00Z</dcterms:created>
  <dc:creator>User</dc:creator>
  <dc:description/>
  <cp:keywords/>
  <dc:language>en-US</dc:language>
  <cp:lastModifiedBy>ZSXH</cp:lastModifiedBy>
  <cp:lastPrinted>2009-04-14T11:09:00Z</cp:lastPrinted>
  <dcterms:modified xsi:type="dcterms:W3CDTF">2015-03-11T06:41:00Z</dcterms:modified>
  <cp:revision>3</cp:revision>
  <dc:subject/>
  <dc:title>第十六届海峡两岸珠算通信比赛方法</dc:title>
</cp:coreProperties>
</file>